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Germani dibenedetto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101 DEL REGISTRO DECRETI</w:t>
        <w:tab/>
        <w:t xml:space="preserve"> n. 475 di rep. registrato il 12.11.2008 al n. 5300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7.01.2006 prot. n. 60 per la ditta Germani Dibenedetto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Germani Dibenedetto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Germani Dibenedetto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Germani Dibenedetto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35 del 04.07.2008 per la Ditta Germani Dibenedetto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310 del 10.07.2008, esecutiva, di deposito di € 148.009,39 per indennità di espropriazione a favore della Ditta Germani Dibenedetto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 409 del 23.10.2008 dell’importo di € 148.009,39 rilasciata dalla Direzione Provinciale del Tesoro sede di Bari in favore della seguente Ditta: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nora CAFAGNA MARIA TOMMASA nata a BARLETTA il 13/06/1931 e residente a BARLETTA in via BUONARROTI n. 15 C.F. CFG MTM 31H53 A669M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 xml:space="preserve">Sig. DIBENEDETTO ANTONIO nato a BARLETTA il 07/01/1970 e residente a MEZZANEGO (Prov. di GE) in via CAPITAN GANDOLFO n. 44 C.F. DBN NTN 70A07 A669P 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. DIBENEDETTO DOMENICO nato a BARLETTA il 04/08/1962 e residente a BARLETTA in via DE STEFANO n. 11 C.F. DBN DNC 62M04 A669J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nora DIBENEDETTO FRANCESCA nata a BARLETTA il 26/09/1956 e residente a ZOAGLI (Prov. di GE) in via PARAXO n. 1/A C.F. DBN FNC 56P66 A669K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. DIBENEDETTO GIOVANNI nato a BARLETTA il 31/05/1960 e residente a BARLETTA in via SAFFI n. 17 C.F. DBN GNN 60E31 A669G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. DIBENEDETTO MICHELE nato a BARLETTA il 21/12/1971 e residente a BARLETTA in via DEGLI OLEANDRI n. 52 C.F. DBN MHL 71T21 A669O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  <w:t>Sig. DIBENEDETTO RUGGIERO nato a BARLETTA il 03/03/1967 e residente a BARLETTA in via PIRANDELLO n. 10 C.F. DBN RGR 67C03 A669X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  <w:t>presunti comproprietari del suolo in Catasto al seguente riferimento mappale:</w:t>
      </w:r>
    </w:p>
    <w:p>
      <w:pPr>
        <w:pStyle w:val="TextBodyIndent"/>
        <w:spacing w:lineRule="auto" w:line="240"/>
        <w:ind w:left="0" w:firstLine="709"/>
        <w:rPr/>
      </w:pPr>
      <w:r>
        <w:rPr/>
        <w:t>fg. 85 p.lla194 di mq. 2844 e p.lla 1585 di mq.35 per un totale di mq. 2879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 </w:t>
      </w: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 2879 x € 51,41 =</w:t>
        <w:tab/>
        <w:tab/>
      </w:r>
      <w:r>
        <w:rPr>
          <w:b/>
          <w:bCs/>
        </w:rPr>
        <w:t>€ 148.009,39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jc w:val="both"/>
        <w:rPr/>
      </w:pPr>
      <w:r>
        <w:rPr/>
        <w:t>ART.1 – È disposta l’espropriazione definitiva in favore del Comune di Barletta C.F. 00741610729 del suolo sito nel Comune di Barletta contraddistinto in catasto al fg. 85 p.lla194 di mq. 2844 e p.lla 1585 di mq.35 per un totale di mq. 2879 compreso nel Nuovo P.di Z. ex lege 167/62 .</w:t>
      </w:r>
    </w:p>
    <w:p>
      <w:pPr>
        <w:pStyle w:val="WWBodyText2"/>
        <w:ind w:left="426" w:hanging="1276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, lì 29.10.2008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8:00Z</dcterms:created>
  <dc:creator>Comune di Barletta - Barletta</dc:creator>
  <dc:description/>
  <dc:language>en-US</dc:language>
  <cp:lastModifiedBy> </cp:lastModifiedBy>
  <cp:lastPrinted>2008-09-22T12:09:00Z</cp:lastPrinted>
  <dcterms:modified xsi:type="dcterms:W3CDTF">2009-03-18T09:41:00Z</dcterms:modified>
  <cp:revision>4</cp:revision>
  <dc:subject/>
  <dc:title>UFFICIO TECNICO ERARIALE</dc:title>
</cp:coreProperties>
</file>